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КТ - стратегия Муниципального бюджетного общеобразовательного учреждения "Средняя общеобразовательная школа № 31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тизация образования - процесс достаточно длительный и сложный, состоящий из нескольких этап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5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ового освоения информационно-коммуникационных технологий и соответствующих технических средств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5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компьютерных классов, средств телекоммуникации, оперативной полиграфии, баз данных и программных продуктов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5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го внедрения новых информационных технологий в традиционные учебные дисциплины, пересмотр содержания образования, разработку программного обеспечения, компьютерных курсов, видео- и аудиоматериалов на компактных (оптических) дисках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5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кальной перестройки образования, освоения дистанционного обучения, смены методической основы обучения, постепенной замены вербального обучения аудиовизуальным.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Программа информатизации является основным документом учебного заведения, определяющим перспективное развитие компьютеризации, информатизации и внедрения ИКТ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правление развитием инновационных форм в образовании обучающихся, создав условия для самореализации школьников посредством организации единого открытого информационно - образовательного пространства образовательной организации, повысить качество образования путем комплексного, активного внедрения современных информационных технологий в систему 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вершенствовать формы управления образовательной  организацией (ОО) через внедрение современных информационных технологий.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здать в условиях ОО современное информационно-образовательное пространство, интегрированное и гармоничное с традиционным образовательным пространством, что обеспечит развитие инновационного образовательного процесса и преемственность с лучшими традициями отечественного образования.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рганизовать всестороннее обоснованное эффективное использование ИКТ технологий в рамках современных педагогических технологий с учетом актуальных парадигм, подходов, закономерностей образовательного процесса, в том числе сделать это на уров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образовательным процесс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процесса и качества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образовательный процесс технологии Web 2.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истанционного обучения школьников обучающихся на д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лектронного жур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я квалификации педагогического коллекти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иления взаимодействия с родителями и общественность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жняя перспектива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новационных форм управления ОО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новых информационно-коммуникационных технологий педагогами ОО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ить новое оборудование и программное обеспечение (при необходим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ить в большем объеме ЭЖ 2.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ить электронное обучение, дистанционные образовательные технологии, а также автоматизированную систему мониторинга личных достижений учащихся, позволяющую управлять качеством 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внутрифирменное повышение квалификации сотрудник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анных задач позволит оснастить ОО новым цифровым оборудованием и компьютерными программами для развития инновационных форм управления ОО, внедрить автоматизированную систему мониторинга личных достижений учащихся, позволяющую управлять качеством образовательного процесса, подготовить учителей-предметников к внедрению информационных технологий и формированию новых способов организации учебной деятельности учащихся с использованием цифровых образовательных ресурсов, разработать систему методической и технической поддержки учителей при использовании ИКТ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перспектива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информационной компетентности и информационной культуры педагогов.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формы управления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дистанционные учебные материалы (конспекты лекций, демонстрационные материалы, комментарии преподавателя, ответы на часто задаваемые вопросы), библиотеку ресурсов (рекомендуемую литературу, списки веб-ресурсов), предметный или тематический словарь (глоссар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оцифрованное тестирование текущего и итогового контро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ь программно-технические средства доставки учебных материалов при дистанционном обуч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формы внутрифирменного повышения квалификации сотрудников ОО, осуществлять мониторинг профессиональной деятельности педагогического состава, рейтинг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шения поставленных задач в ОО будет сформирована и внедрена в образовательный процесс: база цифровых учебных комплексов по всем дисциплинам учебного плана. У большинства школьников появятся дополнительные возможности достижения образовательных результатов, связанные с применением информационно - коммуникационных технологий, позволяющие успешно адаптироваться в информационном обществе. Повысится творческая активность и ИКТ – компетентность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яя перспектива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ое применение информационно- коммуникационных технологий в образовательном процессе ОО, повышение педагогического мастерства членов педагогического коллектива в области использования ИКТ технологий.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базу цифровых учебных комплексов с параллельным размещением на сайте (ЭЖ 2.0), осуществить внедрение этих комплексов в образовательный процесс, разработать методические рекомендации для их возможного применения;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образовательный процесс с учетом индивидуальной образовательной траектории обучающихся на основе использования ИКТ технологий;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формы внутрифирменного повышения квалификации сотрудников 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решения поставленных задач в ОО будет созданы условия для комплексного применения информационно - коммуникационных технологий в ОО, направленных на: оптимизацию учебной деятельности школьников, организацию образовательного процесса с применением инновационных форм управления ОО, создан банк электронных учебных материалов на основе ДОТ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7:00Z</dcterms:created>
  <dc:creator>ПК</dc:creator>
  <dc:description/>
  <dc:language>en-US</dc:language>
  <cp:lastModifiedBy>ПК</cp:lastModifiedBy>
  <dcterms:modified xsi:type="dcterms:W3CDTF">2017-10-11T08:57:00Z</dcterms:modified>
  <cp:revision>2</cp:revision>
  <dc:subject/>
  <dc:title/>
</cp:coreProperties>
</file>